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DISSOLUÇÃO DE SOCIEDADE DE FATO ( UNIÃO ESTÁVEL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DE FAMÍLIA  COMARCA DE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, brasileira, solteira, funcionária pública, domiciliada e residente nesta cidade, na Rua__________, por seu procurador que esta subscreve, "ut" mandado incluso (Doc. 1), com endereço na___, onde recebe intimações, vem, respeitosamente, perante Vossa Excelência para promover AÇÃO DE DISSOLUÇÃO DE SOCIEDADE DE FATO contra_____________, brasileiro, solteiro, bancário, domiciliado e residente nesta cidade, na Rua____________, em face das seguintes razões de fato e de direit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 - DOS FAT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A demandante, tendo conhecido o demandado no ano de 1984, com esse passou a conviver sob o mesmo teto a partir de outubro de 1985. Referida convivência perdurou até o mês de novembro de 1994, perfazendo, portanto, um período de 9 (nove) anos, conforme restará provado pelas testemunhas adiante arrolada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mbos, demandante (Doc. 2) e demandado, são pessoas desimpedidas de qualquer vínculo conjugal, quer entre si, quer em relação à terceiros. Demais disso, a demanda mantinha conta-corrente bancária conjunta com o demandado (Doc. 3) o que, desde logo, comprova a convivência more uxório até então existente entre os mesm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A demandante, consoante comprova com a certidão de tempo de serviço inclusa (Doc. 4), é funcionária pública desde a data de ___/___/___ 5 de abril de 1983, exercendo suas atividades na Prefeitura Municipal de________________, na função de auxiliar administrativo, onde hoje percebe vencimentos de $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. Observa-se, pois que não só o demandado, mas também a demandante, exercia atividade remunerada, em razão da qual contribuiu incisivamente para a formação do patrimônio comum do casal, que é composto pelos seguintes ben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uma casa de alvenaria, construída sobre o terreno urbano, sito na Rua D. Pedro II, 280, conforme comprove com a inclusa Certidão do Registro de Imóveis (Doc. 5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um automóvel __________, ano 1989, placas _________ (Doc. 6); c)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. Ocorre que, por razões que não cabe aqui apontar, o demandado houve por bem dar por finda a relação que mantinha com o demandante, sem, no entanto, acenar com qualquer possibilidade de partilhar os bens que foram  adquiridos pelo casal na constância da sua uni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 - DO DIREI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6. Nada obstante, o direito da demandante resta  amplamente amparado pelo art. 5º da Lei n.º 9.278/96, que consigna: "Os bens móveis e imóveis adquiridos por um ou por ambos os conviventes, na constância da união estável e a título oneroso, são considerados fruto do trabalho e da colaboração comum, passando a pertencer a ambos, em condomínio e em partes iguais, salvo estipulação contrária em contrato escrito".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7. Portanto, a pretensão da demandante resta plenamente justificada devendo, por isso, ser devidamente acolhida, eis que presentes os pressupostos que evidenciam não só a relação more uxório mas também a efetiva contribuição na formação do patrimônio comum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I- DO PEDIDO Em face de todo o exposto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itação do demandado para, querendo, contestar a presente, sob pena de revelia e confiss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seja julgado procedente o pedido para o fim de, com fundamento na dissolução da sociedade de fato, serem partilhados os bens constantes no item n° 4, desta exordial, com a respectiva meaç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a condenação do demandado no pagamento de honorários advocatícios, custas processuais e demais combinações legai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a intimação do representante do Ministério Públic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) a concessão dos benefícios da Assistência Judiciária gratuita, por não possuir condições de arcar com as despesas judiciais, sem prejuízo do seu sustent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ela produção de todo gênero de provas em direito admitidas, inclusive o depoimento pessoal das testemunhas abaixo arrolad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à presente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 - 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 - 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b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  controvérsia anteriormente existente quanto a Vara competente para julgar as ações decorrentes das unidades estáveis, foi eliminada pela Lei n.º 9.278/96, que no art. 9º, fixou a competência DA VARA de Famíl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a hipótese da competência DA VARA de Família, deve ser requerida a intervenção do representante do Ministério Públic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41:00Z</dcterms:created>
  <dc:creator>Arnaldo</dc:creator>
  <dc:description/>
  <dc:language>en-US</dc:language>
  <cp:lastModifiedBy>Arnaldo</cp:lastModifiedBy>
  <dcterms:modified xsi:type="dcterms:W3CDTF">2003-05-06T16:41:00Z</dcterms:modified>
  <cp:revision>2</cp:revision>
  <dc:subject/>
  <dc:title>AÇÃO DE DEMARCAÇÃO E DIVISÃO CUMULADA COM REINTEGRAÇÃO DE POSSE</dc:title>
</cp:coreProperties>
</file>